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I ZAKONA O BUDžETSKOM SISTEMU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budžetskom sistemu </w:t>
      </w:r>
      <w:r>
        <w:rPr>
          <w:rFonts w:cs="Arial"/>
          <w:lang w:val="sr-CS"/>
        </w:rPr>
        <w:t xml:space="preserve">(„Službeni glasnik RS”, br. 54/09, 73/10, 101/10, 101/11, 93/12, 62/13, 63/13-ispravka, 108/13, 142/14, 68/15-dr. zakon, 103/15, 99/16, 113/17, 95/18, 31/19, 72/19 i 149/20), u </w:t>
      </w:r>
      <w:r>
        <w:rPr>
          <w:rFonts w:eastAsia="Times New Roman" w:cs="Arial"/>
          <w:lang w:val="sr-CS"/>
        </w:rPr>
        <w:t>članu 27e</w:t>
      </w:r>
      <w:r>
        <w:rPr>
          <w:rFonts w:cs="Arial"/>
          <w:lang w:val="sr-CS"/>
        </w:rPr>
        <w:t xml:space="preserve"> dodaju se st. 59-61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. 29-31. ovog člana, u 2022. godini zaposlenima u Ministarstvu odbrane, zaposlenima u zdravstvenim ustanovama, zaposlenima u ustanovama socijalne zaštite, zdravstvenim radnicima u zavodima za izvršenje krivičnih sankcija i zdravstvenim radnicima u Zavodu za sport i medicinu sporta Republike Srbije plate će se povećati za 8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Izuzetno od st. 29-31. ovog člana, u 2022. godini ostalim zaposlenima kod korisnika budžetskih sredstava, odnosno korisnika sredstava organizacija za obavezno socijalno osiguranje osim Fonda za socijalno osiguranje vojnih osiguranika plate će se povećati za 7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većanje plata iz st. 59. i 60. ovog člana vršiće se počev od plate za januar 2022. godine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56a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Na način iz stava 3. ovog člana Uprava za trezor postupa i u slučaju kada je ukupna godišnja aproprijacija za izvršenje prinudne naplate opredeljena direktnom korisniku budžetskih sredstava iskorišćena, a taj korisnik dostavi Upravi za trezor predlog iznosa štete koji je potrebno platiti po osnovu zaključenog vansudskog poravnanja ili izvršnog rešenja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U članu 93. tačka 14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14)</w:t>
      </w:r>
      <w:r>
        <w:rPr>
          <w:rFonts w:cs="Arial"/>
          <w:bCs/>
          <w:color w:val="333333"/>
          <w:lang w:val="sr-CS"/>
        </w:rPr>
        <w:t xml:space="preserve"> </w:t>
      </w:r>
      <w:r>
        <w:rPr>
          <w:rFonts w:cs="Arial"/>
          <w:lang w:val="sr-CS"/>
        </w:rPr>
        <w:t>vrši centralizovani obračun primanja zaposlenih, izabranih i postavljenih lica kod korisnika budžetskih sredstava i korisnika sredstava za obavezno socijalno osiguranje, koji obuhvata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obračun zarada, odnosno plata, uvećanja zarada, odnosno dodataka na platu, naknada, kao i drugih primanj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održavanje i čuvanje baze podataka o zaposlenima, izabranim i postavljenim licima, koji se odnose na njihova primanja;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Član 93b menja se 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93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prava za trezor vrši centralizovani obračun primanja zaposlenih, izabranih i postavljenih lica kod korisnika budžetskih sredstava i korisnika sredstava organizacija za obavezno socijalno osigur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Izuzetno od stava 1. ovog člana, Ministarstvo unutrašnjih poslova, Ministarstvo odbrane, Fond za socijalno osiguranje vojnih osiguranika, Vojnobezbednosna agencija, Vojnoobaveštajna agencija, Bezbednosno-informativna agencija i njen indirektni korisnik, kao i ustanove koje obavljaju delatnost visokog obrazovanja samostalno vrše obračun primanja zaposlenih, izabranih i postavljenih li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Centralizovani obračun primanja vrši se na osnovu podataka unetih od strane subjekata iz stava 1. ovog člana u informacioni sistem, koji omogućava obračun, kreiranje, čuvanje i razmenu podataka neophodnih za računovodstveno evidentiranje, isplate i izveštavanje, uključujući i obustave iz zarada, naknada i ostalih ličnih primanja lica iz stava 1. ovog člana, postupnim uvođenjem subjekata, počev od 1. januara 2022. godine, prema dinamici koju utvrđuje Ministarstvo, po uspostavljanju tehničko-tehnoloških u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Vlada, na predlog Ministarstva, bliže uređuje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minimalne tehničke i funkcionalne karakteristike informacionog sistema za centralizovani obračun primanj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vrstu, oblik i sadržinu podataka, kao i način i rokove za dostavljanje podataka od strane subjekata iz stava 1. ovog član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način, postupak i rokove za obradu podataka, kao i postupak i rokove za dostavljanje obračuna primanja subjektima iz stava 1. ovog član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odgovornost lica za dostavljanje i obradu podatak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 xml:space="preserve">popunjavanje, sadržinu, održavanje, zaštitu i čuvanje baze podataka o zaposlenima, izabranim i postavljenim licima kod subjekata iz stava 1. ovog člana u vezi sa njihovim primanjima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način i rokove izveštavanja iz baze podataka o zaposlenima, izabranim, i postavljenim licima kod subjekata iz stava 1. ovog člana u vezi sa njihovim primanj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dinamiku uvođenja subjekata iz stava 1. ovog člana u centralizovani sistem obračuna primanj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druga pitanja od značaja za pravilan i blagovremen centralizovani obračun primanja subjekata iz stava 1. ovog člana, kao i za tačna izveštavanja iz baze podataka o zaposlenima, izabranim i postavljenim licima kod subjekata iz stava 1. ovog člana u vezi sa njihovim primanj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Korisnici budžetskih sredstava i korisnici sredstava organizacija za obavezno socijalno osiguranje iz stava 2. ovog člana, po izvršenom obračunu, bez odlaganja, dostavljaju podatke koji su neophodni za isplatu primanja Upravi za trezor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lučaju da subjekti iz stava 2. ovog člana ne dostave podatke iz stava 5. ovog člana, neće im biti isplaćena primanja dok ne dostave propisane podatke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21. Zakona o izmenama i dopunama Zakona o budžetskom sistemu („Službeni glasnik RS”, br. 95/18, 72/19 i 149/20), reči: „za 2022. godinu” zamenjuju se rečima: „za 2023. godinu”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9:00Z</dcterms:created>
  <dc:creator>Dario Vidovic</dc:creator>
  <dc:description/>
  <cp:keywords/>
  <dc:language>en-US</dc:language>
  <cp:lastModifiedBy>Dario Vidovic</cp:lastModifiedBy>
  <dcterms:modified xsi:type="dcterms:W3CDTF">2021-11-28T09:27:00Z</dcterms:modified>
  <cp:revision>4</cp:revision>
  <dc:subject/>
  <dc:title/>
</cp:coreProperties>
</file>